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8"/>
          <w:szCs w:val="28"/>
        </w:rPr>
        <w:t xml:space="preserve">Výsledková listina běhu na 12,5 km </w:t>
      </w:r>
      <w:r>
        <w:rPr>
          <w:sz w:val="28"/>
          <w:szCs w:val="28"/>
        </w:rPr>
        <w:t xml:space="preserve">(94 VC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9.5.2005 - XXIV r. G-P Kamenný Újez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3114"/>
        <w:gridCol w:w="2169"/>
        <w:gridCol w:w="1284"/>
        <w:gridCol w:w="1516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 poř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orii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okol Č.Bu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: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Radomír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Klad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cházka Radek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Vaněk Jin.Hrad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isinger Jan, 8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4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ík Františe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3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Vopat Jan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x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dek Roman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 Triatl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 TEA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ijak Ladi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4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líř Radek, 67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nd CT Č.Bu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arek František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kos Týn n.Vlt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 Milan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 Triatl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8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házková Milena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:3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 Ž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ek Josef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4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rFonts w:ascii="Times New Roman CE" w:hAnsi="Times New Roman CE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hrer Miroslav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voboda Václav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dráhy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al Vít, 52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Dub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 TEA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0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úř.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2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4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rouš František, 40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2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šovský Zdeněk, 45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cek Bohuslav, 59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utsch</w:t>
            </w:r>
            <w:r>
              <w:rPr>
                <w:rFonts w:ascii="Times New Roman CE" w:hAnsi="Times New Roman CE"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>gel Jar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ámcový běh na 3. km</w:t>
      </w:r>
    </w:p>
    <w:tbl>
      <w:tblPr>
        <w:tblW w:w="898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25"/>
        <w:gridCol w:w="2214"/>
        <w:gridCol w:w="1299"/>
        <w:gridCol w:w="149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 kateg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ša Pavel,7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etrou Jan, 6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x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ou Jan, 9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 TEAM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C Sj. Č.Krulm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ek Václav, 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25"/>
        <w:gridCol w:w="2214"/>
        <w:gridCol w:w="1299"/>
        <w:gridCol w:w="149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 kateg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Lenka, 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Říhová Alena, 7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artová Ivana, 5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šarová Petra, 8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/>
        <w:t>Běh žákovských kategorií na 1,5 km - chlapci</w:t>
      </w:r>
    </w:p>
    <w:tbl>
      <w:tblPr>
        <w:tblW w:w="884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25"/>
        <w:gridCol w:w="2214"/>
        <w:gridCol w:w="1299"/>
        <w:gridCol w:w="149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 kateg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ou Jiří, 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klo Veleší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k Tomáš, 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+H Triatl.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ŽMl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dek Jan, 9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pek Antonín, 9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yklo Velešín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pek Vojtěch, 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/>
        <w:t>Běh žákovských kategorií na 1,5 km - dívky</w:t>
      </w:r>
    </w:p>
    <w:tbl>
      <w:tblPr>
        <w:tblW w:w="884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 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Kristína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5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l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ová Andrea, 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 Triatl.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ŽMl 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/>
        <w:t xml:space="preserve">Běh nejmladších dětí na 0,5 km </w:t>
      </w:r>
    </w:p>
    <w:tbl>
      <w:tblPr>
        <w:tblW w:w="884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 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Kristína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ová Petra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H Triatl. Č.Bu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ek Martin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H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ová Helena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H Triatl. Č.Bu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lšjak Šimon, 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hl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ka Šimon, 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hl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zar Jaroslav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hl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Josef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l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čková Radka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ed závodem byl potleskem oceněn výkon z minulého týdne Honzy Bláhy, který se stal po čtvrté mistrem republiky v maratón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ávod proběhl za tropického vedra, což vysvětluje horší časy proti minulosti i menší účast běžců, kteří se pravidelně tohoto závodu zúčastňují. Přesto se zúčastnila téměř celá jihočeská běžecká špička. Vítěze závodu Honzy Bláha se dlouho držel exjihočech Radomír Soukup. </w:t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ed tombolou, tradičně medovou, byl sklenicí medu oceněn výkon Honzy Bláhy z minulého týdne a Zdeněk Kopecký, který tímto dokončeným závodem překonal jako první 1.000 km uběhnutých v Kam.Újezd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hladkém průběhu závodů se podíleli: Čeněk B</w:t>
      </w:r>
      <w:r>
        <w:rPr>
          <w:rFonts w:ascii="Times New Roman CE" w:hAnsi="Times New Roman CE"/>
          <w:sz w:val="22"/>
          <w:szCs w:val="22"/>
        </w:rPr>
        <w:t>ü</w:t>
      </w:r>
      <w:r>
        <w:rPr>
          <w:sz w:val="22"/>
          <w:szCs w:val="22"/>
        </w:rPr>
        <w:t xml:space="preserve">rger, Bohusl.Pitrová, Jan Kneifl, Jan Neubauer, Ladislav Vodička, Veronika Klímová, Pavel Janda, Kateřina Nejedlá, František Mahr a Václav Klí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13:00Z</dcterms:created>
  <dc:creator>PFCR</dc:creator>
  <dc:description/>
  <cp:keywords/>
  <dc:language>en-US</dc:language>
  <cp:lastModifiedBy>veronika</cp:lastModifiedBy>
  <cp:lastPrinted>2005-06-01T15:47:00Z</cp:lastPrinted>
  <dcterms:modified xsi:type="dcterms:W3CDTF">2013-03-04T07:54:00Z</dcterms:modified>
  <cp:revision>27</cp:revision>
  <dc:subject/>
  <dc:title>GP</dc:title>
</cp:coreProperties>
</file>